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ISCRIZIONE ALL’ALBO VOLONTARI DEL COMUNE DI GIA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l Comune di Gia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iazza Alpini n.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5040 GIANICO (BS)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/Il sottoscritta/o </w:t>
      </w:r>
    </w:p>
    <w:p>
      <w:pPr>
        <w:pStyle w:val="Normal"/>
        <w:jc w:val="both"/>
        <w:rPr/>
      </w:pPr>
      <w:r>
        <w:rPr>
          <w:sz w:val="22"/>
          <w:szCs w:val="22"/>
        </w:rPr>
        <w:t>Nome ………………………..………………….. Cognome ………………………….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Nata/o a ……………………..………il 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Residente a ………………………..…, in via ……………………………………Tel: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scritta/o all’Albo dei Volontari del Comune di Gia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edenti esperienze ed attività svolte similari a quelle descritte nell’avvi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nde disponibile a prestare attività di volontariato, senza compenso alcuno, nelle seguenti are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assistenza e supporto alle attività, culturali, turistiche, sportive, ricreative, e di carattere sociale ed assist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piccole manutenzioni e/o pulizie di aree verdi, monumenti, aiuole ed aree comunali a verde, che non richiedano attestati o qualificazioni specif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monitoraggio del territorio con segnalazione di eventuali situazioni che richiedano l’intervento degli operatori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supporto e collaborazione con la Polizia Municipale per i servizi di regolamentazione della circolazione durante le cerimonie religiose, le manifestazioni a carattere culturale, sportivo e civile e le attività scolas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supporto alle attività di informazione e diffusione delle iniziative comunali o degli organismi convenzionati con i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interventi sul territorio di particolare utilità pubblica a supporto degli Uffici Comun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una o più op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 1: Allegare copia della carta di ident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anico, ________________________                           </w:t>
        <w:tab/>
        <w:t xml:space="preserve">  Firma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 </w:t>
      </w:r>
      <w:r>
        <w:rPr>
          <w:rFonts w:eastAsia="TimesNewRomanPSMT;Yu Gothic" w:cs="TimesNewRomanPS-BoldMT;Times New Roman" w:ascii="TimesNewRomanPS-BoldMT;Times New Roman" w:hAnsi="TimesNewRomanPS-BoldMT;Times New Roman"/>
        </w:rPr>
        <w:t>Regolamento UE 2016/679</w:t>
      </w:r>
      <w:r>
        <w:rPr>
          <w:sz w:val="22"/>
          <w:szCs w:val="22"/>
        </w:rPr>
        <w:t xml:space="preserve"> in materia di protezione dei dati personali, si prende atto che i dati personali forniti nell’istanza di iscrizione saranno raccolti ed utilizzati dal Comune di Gianico, unicamente per le finalità di cui al presente avvi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ico, ________________________                              Firma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4:00Z</dcterms:created>
  <dc:creator>caccia.monica</dc:creator>
  <dc:description/>
  <cp:keywords/>
  <dc:language>en-US</dc:language>
  <cp:lastModifiedBy>Silvia Bianchi</cp:lastModifiedBy>
  <dcterms:modified xsi:type="dcterms:W3CDTF">2020-11-12T09:15:00Z</dcterms:modified>
  <cp:revision>7</cp:revision>
  <dc:subject/>
  <dc:title>RICHIESTA DI ISCRIZIONE ALL’ALBO VOLONTARI DEL COMUNE DI TERNO D’ISOLA</dc:title>
</cp:coreProperties>
</file>