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/>
        <w:t xml:space="preserve">/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Al Sindaco del Comune di  GIANIC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 xml:space="preserve">                                      </w:t>
        <w:tab/>
        <w:t>c/o Ufficio Elettorale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>25040 GIANICO (B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DOMANDA PER L’ISCRIZIONE NEGLI ALBI DEI GIUDICI POPOLAR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nato/a a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____________________e residente in Gianico Via_________________________________n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el_________________________cell________________________.fax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onsapevole delle responsabilità penali in caso di false dichiarazioni richiamate dall’art.76 del D.P.R.445 del 28.12.2000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 essere cittadino italiano, di buona condotta morale ed in godimento dei diritti civili e politici, di  svolgere la  professione di:____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Di essere in possesso del titolo di studio _________________________________________   conseguito nell’anno______________ presso l’Istituto__________________________________________ con sede in Via 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non incorrere in alcuna delle cause di incompatibilità per l’Ufficio di Giudice Popolare previste dall’art.12 della Legge 10 aprile 1951, n.2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 iscrizione nell’elenco appresso contrassegnato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TE DI ASSIS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TE DI ASSISE DI APP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 xml:space="preserve">               </w:t>
      </w:r>
      <w:r>
        <w:rPr>
          <w:b/>
        </w:rPr>
        <w:t>IL RICHI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/>
        <w:t xml:space="preserve">Gianico, lì ___________________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copia del seguente documento di riconoscimento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la copia del documento va allegata nel caso in cui la domanda non venga firmata direttamente allo sportello dell’Ufficio Elettorale o Ufficio Protocollo Generale del Comune di Gianico). La richiesta può essere presentata anche via e-mail all’indirizzo </w:t>
      </w:r>
      <w:hyperlink r:id="rId2">
        <w:r>
          <w:rPr>
            <w:rStyle w:val="InternetLink"/>
            <w:sz w:val="16"/>
            <w:szCs w:val="16"/>
          </w:rPr>
          <w:t>protocollo@comune.gianico.bs.it</w:t>
        </w:r>
      </w:hyperlink>
      <w:r>
        <w:rPr>
          <w:sz w:val="16"/>
          <w:szCs w:val="16"/>
        </w:rPr>
        <w:t xml:space="preserve"> allegando copia di un documento di riconoscimento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gge 10 aprile 1951, n. 2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.9   - Requisiti dei giudici popolari delle Corti di Ass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iudici popolari per le Corti d’Assise devono essere in possesso dei seguenti requisi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Cittadinanza italiana e godimento dei diritti civili e politi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a condotta mora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à non inferiore ai 30 e non superiore ai 65 ann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i studio di scuola media di primo grado, di qualsiasi ti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.10 - Requisiti dei giudici popolari delle Corti di Assise di Appe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giudici popolari delle Corti d’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. 12- Incompatibilità con l’ufficio di giudice popol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ossono assumere l’ufficio di giudice popolar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Gli appartenenti alle forze armate dello Stato ed a qualsiasi organo di polizia, anche se non dipende dallo Stato in attività di servizi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nistri di qualsiasi culto e i religiosi di ogni ordine a congrega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ERVATO ALLA COMMISS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dispone l’iscrizione della persona in argomento nell’elenco comunale permanente dei Giudici Popolar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lla Corte di Ass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la Corte di Assise di Appello</w:t>
            </w:r>
          </w:p>
          <w:p>
            <w:pPr>
              <w:pStyle w:val="Normal"/>
              <w:ind w:left="12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uta del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l Segretario                                   Il Presi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                  ____________________</w:t>
            </w:r>
          </w:p>
        </w:tc>
      </w:tr>
    </w:tbl>
    <w:p>
      <w:pPr>
        <w:pStyle w:val="Normal"/>
        <w:ind w:left="6096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ianico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50:00Z</dcterms:created>
  <dc:creator>Veniero</dc:creator>
  <dc:description/>
  <cp:keywords/>
  <dc:language>en-US</dc:language>
  <cp:lastModifiedBy>Ilenia Moreschi</cp:lastModifiedBy>
  <cp:lastPrinted>2013-03-01T10:33:00Z</cp:lastPrinted>
  <dcterms:modified xsi:type="dcterms:W3CDTF">2023-04-04T07:34:00Z</dcterms:modified>
  <cp:revision>3</cp:revision>
  <dc:subject/>
  <dc:title>DOMANDA PER L’ISCRIZIONE NEGLI ALBI DEI GIUDICI POPOLARI</dc:title>
</cp:coreProperties>
</file>