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ISCRIZIONE “POMERIGGI INSIEME”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a.s. 2023/202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I GENITO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E…………………………………………………………COGNOME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APITO TELEFONICO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 mail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I ALUNNA/O   (VALIDI PER LA FATTURAZION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E………………………………………………………….COGNOME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RIZZO……………………………………………………………………. PAESE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DICE FISCALE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>CLASSE FREQUENTATA a.s. 23/24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ELTA DELLE ATTIVITA’  </w:t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□    </w:t>
      </w:r>
      <w:r>
        <w:rPr>
          <w:b/>
          <w:sz w:val="20"/>
          <w:szCs w:val="20"/>
        </w:rPr>
        <w:t>MENSA CON PRANZO DA CASA</w:t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□   </w:t>
      </w:r>
      <w:r>
        <w:rPr>
          <w:b/>
          <w:sz w:val="20"/>
          <w:szCs w:val="20"/>
        </w:rPr>
        <w:t>MENSA CON PASTO PRENOTATO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□   </w:t>
      </w:r>
      <w:r>
        <w:rPr>
          <w:b/>
          <w:sz w:val="20"/>
          <w:szCs w:val="20"/>
        </w:rPr>
        <w:t xml:space="preserve">SPAZIO COMPIT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      </w:t>
      </w:r>
      <w:r>
        <w:rPr>
          <w:b/>
        </w:rPr>
        <w:t>LABORATORI FINO A DICEMBRE 2023,  €  40,00  CIASCUNO.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□   </w:t>
      </w:r>
      <w:r>
        <w:rPr>
          <w:b/>
          <w:sz w:val="20"/>
          <w:szCs w:val="20"/>
        </w:rPr>
        <w:t>EV…VIVO IL PAESE                   (LUNEDI’)</w:t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□   </w:t>
      </w:r>
      <w:r>
        <w:rPr>
          <w:b/>
          <w:sz w:val="20"/>
          <w:szCs w:val="20"/>
        </w:rPr>
        <w:t>SPORTIVO                                   (MARTEDI’)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□   </w:t>
      </w:r>
      <w:r>
        <w:rPr>
          <w:b/>
          <w:sz w:val="20"/>
          <w:szCs w:val="20"/>
        </w:rPr>
        <w:t>CREATIVO/ARTISTICO              (MERCOLEDI’)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□   </w:t>
      </w:r>
      <w:r>
        <w:rPr>
          <w:b/>
          <w:sz w:val="20"/>
          <w:szCs w:val="20"/>
        </w:rPr>
        <w:t xml:space="preserve">SPORTIVO                                   (GIOVEDI’)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□   </w:t>
      </w:r>
      <w:r>
        <w:rPr>
          <w:b/>
          <w:sz w:val="20"/>
          <w:szCs w:val="20"/>
        </w:rPr>
        <w:t xml:space="preserve">MUSICA IN GIOCO                     (VENERDI’)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0"/>
          <w:szCs w:val="20"/>
        </w:rPr>
        <w:t>Data…………………………………..                                              FIRMA…………………………………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13:00Z</dcterms:created>
  <dc:creator>utente</dc:creator>
  <dc:description/>
  <cp:keywords/>
  <dc:language>en-US</dc:language>
  <cp:lastModifiedBy>Casa del Fanciullo</cp:lastModifiedBy>
  <cp:lastPrinted>2023-09-06T09:48:00Z</cp:lastPrinted>
  <dcterms:modified xsi:type="dcterms:W3CDTF">2023-09-13T20:56:00Z</dcterms:modified>
  <cp:revision>12</cp:revision>
  <dc:subject/>
  <dc:title>ISCRIZIONE “POMERIGGI INSIEME”  SCUOLA PRIMARIA a</dc:title>
</cp:coreProperties>
</file>