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u w:val="single"/>
        </w:rPr>
      </w:pPr>
      <w:r>
        <w:rPr>
          <w:sz w:val="28"/>
          <w:szCs w:val="28"/>
          <w:u w:val="single"/>
        </w:rPr>
        <w:t>ISCRIZIONE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CAMPO ESTIVO “LARICE 2023</w:t>
      </w:r>
      <w:r>
        <w:rPr>
          <w:u w:val="single"/>
        </w:rPr>
        <w:t>”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…………………….………………….………… genitore (o chi ne fa le veci) del minore  ……………………………………………………………..………………. nato il ……………………………………….    a ……………………………………………………………………... C.F. ……………………………………………….. </w:t>
      </w:r>
    </w:p>
    <w:p>
      <w:pPr>
        <w:pStyle w:val="Normal"/>
        <w:rPr/>
      </w:pPr>
      <w:r>
        <w:rPr/>
        <w:t xml:space="preserve">telefono </w:t>
      </w:r>
      <w:r>
        <w:rPr>
          <w:sz w:val="20"/>
          <w:szCs w:val="20"/>
        </w:rPr>
        <w:t xml:space="preserve">(preferibilmente cellulare per reperibilità) </w:t>
      </w:r>
      <w:r>
        <w:rPr/>
        <w:t>…………….……………………………………………………..</w:t>
      </w:r>
    </w:p>
    <w:p>
      <w:pPr>
        <w:pStyle w:val="Normal"/>
        <w:rPr/>
      </w:pPr>
      <w:r>
        <w:rPr/>
        <w:t>mail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40005</wp:posOffset>
                </wp:positionV>
                <wp:extent cx="16192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0.4pt;margin-top:3.15pt;width:12.7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requentante la classe …………  della scuola:          ELEMENT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7145</wp:posOffset>
                </wp:positionV>
                <wp:extent cx="16192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1.35pt;width:12.7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CR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il proprio figlio al </w:t>
      </w:r>
      <w:r>
        <w:rPr>
          <w:b/>
        </w:rPr>
        <w:t>CAMPO ESTIVO LARIC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imo turno elementari (18 giugno – 25 giugno)</w:t>
      </w:r>
    </w:p>
    <w:p>
      <w:pPr>
        <w:pStyle w:val="Normal"/>
        <w:numPr>
          <w:ilvl w:val="0"/>
          <w:numId w:val="3"/>
        </w:numPr>
        <w:rPr/>
      </w:pPr>
      <w:r>
        <w:rPr/>
        <w:t>Secondo turno elementari (25 giugno – 02 luglio)</w:t>
      </w:r>
    </w:p>
    <w:p>
      <w:pPr>
        <w:pStyle w:val="Normal"/>
        <w:numPr>
          <w:ilvl w:val="0"/>
          <w:numId w:val="3"/>
        </w:numPr>
        <w:rPr/>
      </w:pPr>
      <w:r>
        <w:rPr/>
        <w:t>Terzo turno medie (02 luglio – 09 luglio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/>
        <w:t xml:space="preserve">Impegnandosi a rispettare il regolamento.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comunica i seguenti 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llergie e/o prescrizioni alimentar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rgie non alimentari (es. fieno, erba, graminacee, pollini, fiori/pianta, ecc.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e prescrizioni particolar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CHIE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emissione di Permesso VASP* valido per il primo e l’ultimo giorno del campo, per il segu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mezzo: TARGA ………………………….  Conducente 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(*da indicare solo per chi non è già in possesso di un permesso in corso di validità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</w:t>
      </w:r>
      <w:r>
        <w:rPr/>
        <w:t>Gianico …………………………………….               firma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za al trattamento dei dati indicati per uso esclusivo degli adempimenti connessi al Campo estivo Larice 2022, ai sensi del Reg. UE 2016/679 ("Regolamento europeo in materia di protezione dei dati personali") e prende atto che il Titolare del trattamento, ai sensi dell’articolo 28 del Codice in materia di protezione dei dati personali, è COMUNE DI GIANICO, con sede in PIAZZA ALPINI, 13 - 25040 GIANICO (B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</w:t>
      </w:r>
      <w:r>
        <w:rPr/>
        <w:t>Gianico …………………………………….               firma 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ZapfDingbats" w:hAnsi="Monotype Sorts;ZapfDingbats" w:cs="Monotype Sorts;ZapfDingbat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8:00Z</dcterms:created>
  <dc:creator>.</dc:creator>
  <dc:description/>
  <cp:keywords/>
  <dc:language>en-US</dc:language>
  <cp:lastModifiedBy>Lucrezia Cotti Piccinelli</cp:lastModifiedBy>
  <cp:lastPrinted>2016-05-09T16:40:00Z</cp:lastPrinted>
  <dcterms:modified xsi:type="dcterms:W3CDTF">2023-05-04T09:32:00Z</dcterms:modified>
  <cp:revision>4</cp:revision>
  <dc:subject/>
  <dc:title> </dc:title>
</cp:coreProperties>
</file>